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535</wp:posOffset>
                </wp:positionH>
                <wp:positionV relativeFrom="page">
                  <wp:posOffset>276860</wp:posOffset>
                </wp:positionV>
                <wp:extent cx="7164705" cy="10132060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0132200"/>
                          <a:chOff x="0" y="0"/>
                          <a:chExt cx="716472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72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153200" cy="1013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5234400" cy="101322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US" w:bidi="fa-IR"/>
                                  </w:rPr>
                                  <w:t>باسمه تعال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US" w:bidi="fa-IR"/>
                                  </w:rPr>
                                  <w:t>مرکز ملّی تحقیقات راهبردی آموزش پزشک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FFFFFF"/>
                                    <w:lang w:val="en-US" w:bidi="fa-IR"/>
                                  </w:rPr>
                                  <w:t>طرح پژوهش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FFFFFF"/>
                                    <w:lang w:val="en-US" w:bidi="fa-IR"/>
                                  </w:rPr>
                                  <w:t>عنوان  طر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FFFFFF"/>
                                    <w:lang w:val="en-US" w:bidi="fa-IR"/>
                                  </w:rPr>
                                  <w:t>نام مجری طر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924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90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تاریخ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2880"/>
                            <a:ext cx="50418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40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80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1.8pt;width:564.2pt;height:797.8pt" coordorigin="340,436" coordsize="11284,15956">
                <v:group id="shape_0" style="position:absolute;left:340;top:436;width:11284;height:15956">
                  <v:rect id="shape_0" stroked="t" o:allowincell="f" style="position:absolute;left:359;top:436;width:11264;height:15955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79;top:436;width:8242;height:159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FFFF"/>
                              <w:lang w:val="en-US" w:bidi="fa-IR"/>
                            </w:rPr>
                            <w:t>باسمه تعا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FFFF"/>
                              <w:lang w:val="en-US" w:bidi="fa-IR"/>
                            </w:rPr>
                            <w:t>مرکز ملّی تحقیقات راهبردی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FFFFFF"/>
                              <w:lang w:val="en-US" w:bidi="fa-IR"/>
                            </w:rPr>
                            <w:t>طرح پژوه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FFFFFF"/>
                              <w:lang w:val="en-US" w:bidi="fa-IR"/>
                            </w:rPr>
                            <w:t>عنوان  طرح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FFFFFF"/>
                              <w:lang w:val="en-US" w:bidi="fa-IR"/>
                            </w:rPr>
                            <w:t>نام مجری طرح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40;top:3641;width:3038;height:6444">
                    <v:rect id="shape_0" fillcolor="#a7bfde" stroked="t" o:allowincell="f" style="position:absolute;left:1860;top:6863;width:1518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60;top:5252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41;top:5252;width:1518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41;top:3641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41;top:6863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60;top:8474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46;top:436;width:1519;height:161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تاریخ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83;top:14614;width:7940;height:1466">
                  <v:group id="shape_0" style="position:absolute;left:10562;top:15274;width:760;height:806">
                    <v:rect id="shape_0" fillcolor="#bfbfbf" stroked="t" o:allowincell="f" style="position:absolute;left:10562;top:15674;width:379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62;top:15274;width:379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43;top:15274;width:379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83;top:14614;width:6904;height:146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سمه تعالی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رکز ملّی تحقیقات راهبردی آموزش پزشکی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72"/>
          <w:szCs w:val="72"/>
          <w:lang w:bidi="fa-IR"/>
        </w:rPr>
      </w:pPr>
      <w:r>
        <w:rPr>
          <w:rFonts w:ascii="Arial" w:hAnsi="Arial" w:cs="Arial"/>
          <w:sz w:val="72"/>
          <w:sz w:val="72"/>
          <w:szCs w:val="72"/>
          <w:rtl w:val="true"/>
          <w:lang w:bidi="fa-IR"/>
        </w:rPr>
        <w:t>طرح پژوهشی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44"/>
          <w:szCs w:val="44"/>
          <w:lang w:bidi="fa-IR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  <w:lang w:bidi="fa-IR"/>
        </w:rPr>
        <w:t>عنوان طرح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44"/>
          <w:szCs w:val="44"/>
          <w:lang w:bidi="fa-IR"/>
        </w:rPr>
      </w:pPr>
      <w:r>
        <w:rPr>
          <w:rFonts w:cs="Arial" w:ascii="Arial" w:hAnsi="Arial"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ascii="Arial" w:hAnsi="Arial" w:cs="Arial"/>
          <w:sz w:val="44"/>
          <w:sz w:val="44"/>
          <w:szCs w:val="44"/>
          <w:rtl w:val="true"/>
          <w:lang w:bidi="fa-IR"/>
        </w:rPr>
        <w:t>نام مجری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 همکاران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نام موسسه محل انجام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52"/>
          <w:szCs w:val="5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val="en-US" w:eastAsia="en-US"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730</wp:posOffset>
            </wp:positionH>
            <wp:positionV relativeFrom="paragraph">
              <wp:posOffset>221615</wp:posOffset>
            </wp:positionV>
            <wp:extent cx="3876675" cy="5857875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طرح پژوهشی</w:t>
      </w:r>
    </w:p>
    <w:p>
      <w:pPr>
        <w:pStyle w:val="Normal"/>
        <w:numPr>
          <w:ilvl w:val="2"/>
          <w:numId w:val="3"/>
        </w:numPr>
        <w:spacing w:lineRule="auto" w:line="312"/>
        <w:ind w:left="1800" w:right="0" w:hanging="10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عنوان به فارس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180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12"/>
        <w:ind w:left="1800" w:right="0" w:hanging="10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عنوان به انگلیس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واژگان کلیدی</w:t>
      </w:r>
    </w:p>
    <w:p>
      <w:pPr>
        <w:pStyle w:val="Normal"/>
        <w:spacing w:lineRule="auto" w:line="312"/>
        <w:ind w:left="13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ل انجام مطالعه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طرح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12"/>
        <w:ind w:left="13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مطالعه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دت زمان کل طرح</w:t>
      </w:r>
    </w:p>
    <w:p>
      <w:pPr>
        <w:pStyle w:val="Normal"/>
        <w:spacing w:lineRule="auto" w:line="312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اجرای پژوهش بطور مختصر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ستفاده کنندگان بالقوه نتایج پژوهش</w:t>
      </w:r>
    </w:p>
    <w:p>
      <w:pPr>
        <w:pStyle w:val="Normal"/>
        <w:spacing w:lineRule="auto" w:line="312"/>
        <w:ind w:left="-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مکاران اصلی طرح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23"/>
        <w:gridCol w:w="2500"/>
        <w:gridCol w:w="141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وع همکار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ایمی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شماره همراه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 مسئله یا مشکل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وری بر تحقیقات پیشین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دف یا اهداف کلی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رضیات یا سوالات پژوهش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طر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و روش مطالعه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یط پژوهش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شرح مراحل انجام کار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دودیت های پژوهش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لاحظات اخلاق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 w:before="0" w:after="240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دول زمانی مراحل اجرای طرح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حصولات مورد تعهد طرح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Deliverables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</w:t>
      </w:r>
    </w:p>
    <w:p>
      <w:pPr>
        <w:pStyle w:val="Normal"/>
        <w:numPr>
          <w:ilvl w:val="1"/>
          <w:numId w:val="3"/>
        </w:numPr>
        <w:spacing w:lineRule="auto" w:line="312" w:before="0" w:after="240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ها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روژه 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گرانت درخواستی</w:t>
      </w:r>
    </w:p>
    <w:p>
      <w:pPr>
        <w:pStyle w:val="Normal"/>
        <w:spacing w:lineRule="auto" w:line="312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ینی گرانت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رویجی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وسعه ای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انت راهبردی</w:t>
      </w: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6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7" w:leader="none"/>
        </w:tabs>
        <w:bidi w:val="0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ه جدول انواع و روش های طرح های تحقیقاتی مراجعه کنی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ه جدول انواع و روش های طرح های تحقیقاتی مراجعه کنی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9:00Z</dcterms:created>
  <dc:creator>موسسه چشم انداز توسعه سلامت</dc:creator>
  <dc:description/>
  <dc:language>en-US</dc:language>
  <cp:lastModifiedBy>0652650376</cp:lastModifiedBy>
  <cp:lastPrinted>2011-06-05T22:48:00Z</cp:lastPrinted>
  <dcterms:modified xsi:type="dcterms:W3CDTF">2017-08-30T05:29:00Z</dcterms:modified>
  <cp:revision>2</cp:revision>
  <dc:subject/>
  <dc:title>o</dc:title>
</cp:coreProperties>
</file>